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600200" cy="1600200"/>
            <wp:effectExtent l="0" t="0" r="0" b="0"/>
            <wp:wrapTight wrapText="bothSides">
              <wp:wrapPolygon edited="0">
                <wp:start x="-147" y="0"/>
                <wp:lineTo x="-147" y="21448"/>
                <wp:lineTo x="21600" y="21448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ander Universi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ISA CARD TURN-IN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CUME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I am returning my VISA Purchasing Card for the following reason 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061522923"/>
      <w:bookmarkStart w:id="1" w:name="__Fieldmark__0_106152292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I am transferring to another departmen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061522923"/>
      <w:bookmarkStart w:id="3" w:name="__Fieldmark__1_106152292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I am leaving Lander Universit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061522923"/>
      <w:bookmarkStart w:id="5" w:name="__Fieldmark__2_106152292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I no longer need the car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061522923"/>
      <w:bookmarkStart w:id="7" w:name="__Fieldmark__3_1061522923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I never activated the car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Print Cardholder Nam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rdholder Signature: 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epartment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anner Inde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ISA Card Numbe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at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turn VISA card with completed form to Procurement Services, 204 W Henrietta Ave, Building FO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07:00Z</dcterms:created>
  <dc:creator>dmoody</dc:creator>
  <dc:description/>
  <cp:keywords/>
  <dc:language>en-US</dc:language>
  <cp:lastModifiedBy>Dawn Lewis</cp:lastModifiedBy>
  <cp:lastPrinted>2005-07-28T12:23:00Z</cp:lastPrinted>
  <dcterms:modified xsi:type="dcterms:W3CDTF">2022-02-02T16:07:00Z</dcterms:modified>
  <cp:revision>2</cp:revision>
  <dc:subject/>
  <dc:title/>
</cp:coreProperties>
</file>