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084705" cy="1803400"/>
            <wp:effectExtent l="0" t="0" r="0" b="0"/>
            <wp:wrapTight wrapText="bothSides">
              <wp:wrapPolygon edited="0">
                <wp:start x="-98" y="0"/>
                <wp:lineTo x="-98" y="21387"/>
                <wp:lineTo x="21600" y="2138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nder Universit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endor Performanc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vidual who initiated complai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7_3201817463"/>
      <w:bookmarkStart w:id="1" w:name="__Fieldmark__7_320181746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Failure to meet specs/performan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xplan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8_3201817463"/>
      <w:bookmarkStart w:id="3" w:name="__Fieldmark__8_320181746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Unauthorized Substitution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9_3201817463"/>
      <w:bookmarkStart w:id="5" w:name="__Fieldmark__9_320181746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Partial Delivery/Non-Delivery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0_3201817463"/>
      <w:bookmarkStart w:id="7" w:name="__Fieldmark__10_320181746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Quali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lanation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1_3201817463"/>
      <w:bookmarkStart w:id="9" w:name="__Fieldmark__11_320181746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Other (please expla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6:00Z</dcterms:created>
  <dc:creator>dmoody</dc:creator>
  <dc:description/>
  <cp:keywords/>
  <dc:language>en-US</dc:language>
  <cp:lastModifiedBy>Dawn Lewis</cp:lastModifiedBy>
  <dcterms:modified xsi:type="dcterms:W3CDTF">2022-02-02T16:46:00Z</dcterms:modified>
  <cp:revision>2</cp:revision>
  <dc:subject/>
  <dc:title/>
</cp:coreProperties>
</file>